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>关于中国（杭州）跨境电子商务综合试验区出口货物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 xml:space="preserve">有关税收政策的通知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Hr1"/>
                    <w:keepNext w:val="false"/>
                    <w:keepLines w:val="false"/>
                    <w:widowControl/>
                    <w:spacing w:lineRule="auto" w:line="432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5]14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浙江省财政厅、国家税务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根据《国务院关于同意设立中国（杭州）跨境电子商务综合试验区的批复》（国函〔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4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精神，对中国（杭州）跨境电子商务综合试验区企业出口未取得合法有效进货凭证的货物，同时符合下列条件的，在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3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前试行增值税免税政策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一、出口货物纳入中国（杭州）跨境电子商务综合试验区“单一窗口”平台监管；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二、出口企业在“单一窗口”平台如实登记其购进货物的销售方名称和纳税人识别号、销售日期、货物名称、计量单位、数量、单价、总金额等进货信息；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三、本通知所称中国（杭州）跨境电子商务综合试验区企业，是指在“单一窗口”平台登记备案且注册在杭州市的企业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 xml:space="preserve">财政部     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  <w:lang w:val="en-US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国家税务总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1-07T01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